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курсу «Практическое обществозна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является интегративным курсом, в котором содержатся основы знаний целого ряда социальных и гуманитарных дисциплин, а именно философии (включая этику), экономики, социологии, психологии, права, политологии и культурологии. Емко и в то же время кратко представить каждую науку, ее базисные категории и научные концепции, переложив их на доступный школьнику язык - одна из базовых идей данной дисциплины. Обществознание охватывает круг вопросов по философии (этике и теории познания), экономике, социологии, психологии, политологии и праву, культурологии, раскрывает общество в единстве всех его сфер, институтов и обществен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основного общего образования по обществознанию для 5–9 классов, рабочих программ по обществознанию для 5–9 классов к системе учебников под редакцией Л.Н. Боголюбова,Н.И. Городецкой, Л.Ф. Иванова, А.Ю. Лазебникова,А.И. Матвеева (М.: Просвещение, 2019), базисного учебного плана. Она полностью отражает базовый уровень подготовки 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34 учебных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основа рабочей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.07.1992 №3266-1 «Об образовании» (в редакции                   Федерального закона от 17.07.2009 №148-ФЗ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чебный план общеобразовательного учреждения на 2021-2022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учебного процес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ронталь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ющие формы текущего контроля знаний, умений, навыков, промежуточной и итоговой аттестации учащих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стные виды контроля (устный ответ на поставленный вопрос; развернутый ответ по заданной теме; собеседование; тестирован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исьменные виды контроля (тестирование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9:17:00Z</dcterms:created>
  <dc:creator>Учитель</dc:creator>
  <dc:description/>
  <cp:keywords/>
  <dc:language>en-US</dc:language>
  <cp:lastModifiedBy>Татьяна</cp:lastModifiedBy>
  <dcterms:modified xsi:type="dcterms:W3CDTF">2021-12-11T19:17:00Z</dcterms:modified>
  <cp:revision>2</cp:revision>
  <dc:subject/>
  <dc:title/>
</cp:coreProperties>
</file>