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курсу «Развитие познавательных способнос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Рабочая программа к курсу «Занимательный русский язык» составле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в соответствии с требованиями Федерального государственного образовательного стандарта начального общего образования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 xml:space="preserve">на основе программы развития познавательных способностей учащихся младших классов Л.В.Мещенковой «Занимательный русский язы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представляет систему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shd w:fill="FFFFFF" w:val="clear"/>
        </w:rPr>
        <w:t>интеллек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 для   детей в возрасте 8-9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>Рабочая программа к курсу «Занимательный русский язык» составле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оответствии с требованиями Федерального государственного образовательного стандарта начального общего образования н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shd w:fill="FFFFFF" w:val="clear"/>
        </w:rPr>
        <w:t xml:space="preserve"> основе программы развития познавательных способностей учащихся младших классов Л.В.Мещенковой «Занимательный русский язы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Программа данного курс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FFFFFF" w:val="clear"/>
        </w:rPr>
        <w:t xml:space="preserve">представляет систему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shd w:fill="FFFFFF" w:val="clear"/>
        </w:rPr>
        <w:t>интеллект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</w:rPr>
        <w:t>уально-развивающих занятий</w:t>
      </w: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 xml:space="preserve"> для   детей в возрасте  8-9  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Основная цель курса: расширение лингвистического кругозора учащихся через систему развивающих зан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Задачи курса:                                                                                                                                             1.Развитие  лингвистических компетенций учащихся.                                                                                                                       2.Формирование любви и уважения к русскому языку.                                                                                                       3. Развитие познавательных способностей младших школьников.                                                                       4.Развитие творческих способностей младших школьников.                                                                          5.Расширение  кругозор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боре материала к занятиям учитель должен ориентироваться на связи с программным материалом по русскому языку, учитывая необходимость осуществления преемственности между начальным и средним звеном.</w:t>
        <w:br/>
        <w:t xml:space="preserve"> Программа данного курса позволяет показать обучающимся, как увлекателен, разнообразен, неисчерпаем мир слова, мир русской грамоты. Это имеет большое значение для формирования подлинных познавательных интересов как основы учебной деятельности. В процессе изучения грамматики обучающиеся могут увидеть “волшебство знакомых слов”; понять, что обычные слова достойны изучения и внимания. Воспитание интереса к курсу должно пробуждать у обучающихся стремление расширять свои знания по русскому языку, совершенствовать свою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ы обучения “Занимательного словообразования” содействуют приобретению и закреплению обучающимися прочных знаний и навыков, полученных на уроках русского языка, обеспечивают единство развития, воспитания и обучения.</w:t>
        <w:br/>
        <w:t>Для успешного проведения занятий используются разнообразные виды работ: игровые элементы, игры, дидактический и раздаточный материал, пословицы и поговорки, физкультминутки, рифмовки, считалки, ребусы, кроссворды, головоломки, грамматические сказки. Дидактический материал в большинстве своем дается в стихотворной форме, что способствует его более легкому усвоению и запоминанию. Все это открывает для детей прекрасный мир слова, учит их любить и чувствовать родной язык.</w:t>
      </w:r>
    </w:p>
    <w:p>
      <w:pPr>
        <w:pStyle w:val="Normal"/>
        <w:spacing w:lineRule="auto" w:line="240" w:before="0" w:after="0"/>
        <w:ind w:left="24" w:firstLine="494"/>
        <w:jc w:val="both"/>
        <w:rPr>
          <w:rFonts w:ascii="Times New Roman" w:hAnsi="Times New Roman" w:cs="Times New Roman"/>
          <w:spacing w:val="-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3"/>
          <w:sz w:val="24"/>
          <w:szCs w:val="24"/>
          <w:shd w:fill="FFFFFF" w:val="clear"/>
        </w:rPr>
        <w:t>Курс включает  64 занятия:  2  занятия  в  недел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shd w:fill="FFFFFF" w:val="clear"/>
        </w:rPr>
        <w:t>Материал каждого занятия рассчитан на 40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9:18:00Z</dcterms:created>
  <dc:creator>Учитель</dc:creator>
  <dc:description/>
  <cp:keywords/>
  <dc:language>en-US</dc:language>
  <cp:lastModifiedBy>Татьяна</cp:lastModifiedBy>
  <dcterms:modified xsi:type="dcterms:W3CDTF">2021-12-11T19:18:00Z</dcterms:modified>
  <cp:revision>2</cp:revision>
  <dc:subject/>
  <dc:title/>
</cp:coreProperties>
</file>