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курсу «Детская студия тан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хореографии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. Занятия по хореографии влияют на воспитание внимания, трудолюбия, собранности. Благодаря систематическому образованию учащиеся приобретают общую эстетическую и танцевальную культуру, а развитие танцевальных и музыкальных способностей помогает более тонкому восприятию профессионального хореографического искус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личности ребенка средствами танцевального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ланомерное раскрытие творческих способностей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становка хореографических композиций в учебных целях. </w:t>
      </w:r>
    </w:p>
    <w:p>
      <w:pPr>
        <w:pStyle w:val="Normal"/>
        <w:shd w:fill="FFFFFF" w:val="clear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вить детям любовь к танцу, сформировать их танцевальные способности с учетом индивидуальных возможностей,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учающие 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ются в том, чтоб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б элементах гимнастики, ритмики, а также основных направлениях хореографии: классический танец, народно-сценический танец, историко-бытовой танец, современный тане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актическое применение теоретических знаний в области различных танцевальных техни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спитательные 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ы на то, чтоб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качества инициативности, целеустремленности, ответственности по отношению к своему и чужому тру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в формировании художественного вкуса, эмоционально-ценностного отношения к искус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готовность к социальному и профессиональному самоопредел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эстетический подход к внешнему виду и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оциализацию детей в коллективе и способствовать возникновению уважительных отношений между обучаю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творческой лич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звивающие 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умевают постепенное физическое совершенствование и привитие специальных навы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лив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й осанки, являющейся условием здорового позвоноч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-пластической выраз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и специфических видов памяти: моторной, слуховой и образ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занят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– иг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е заня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ая, предполагающая общение с двумя воспитанниками при постановке дуэтных танце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й состав групп– 25 – 3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ельность одного занятия   40 ми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ходят два раза в неделю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11:00Z</dcterms:created>
  <dc:creator>Учитель</dc:creator>
  <dc:description/>
  <cp:keywords/>
  <dc:language>en-US</dc:language>
  <cp:lastModifiedBy>Татьяна</cp:lastModifiedBy>
  <dcterms:modified xsi:type="dcterms:W3CDTF">2021-12-11T19:11:00Z</dcterms:modified>
  <cp:revision>2</cp:revision>
  <dc:subject/>
  <dc:title/>
</cp:coreProperties>
</file>