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0" w:name="block-7784286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GoBack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4fa1f4ac-a23b-40a9-b358-a2c621e11e6c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молодежной политики Чувашской Республики 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3" w:name="c71c69c9-f8ba-40ed-b513-d1d0a2bb969c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правление образования администрации города Чебоксары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"СОШ №47" г. Чебоксары"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математики, информатики, физики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Жаркова С.Т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 от «26» августа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ихонова С.С.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 от «26» августа   2024 г.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ириллова Р.И.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О – 344 от «26» августа   2024 г.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090404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Алгебра и начала анализа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10-11 классов 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bookmarkStart w:id="4" w:name="5f65ef33-2d33-446f-958f-5e32cb3de0af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ород Чебоксары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 </w:t>
      </w:r>
      <w:bookmarkStart w:id="5" w:name="0164aad7-7b72-4612-b183-ee0dede85b6a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6" w:name="block-7784286"/>
      <w:bookmarkStart w:id="7" w:name="block-7784287"/>
      <w:bookmarkStart w:id="8" w:name="block-7784286"/>
      <w:bookmarkStart w:id="9" w:name="block-7784287"/>
      <w:bookmarkEnd w:id="8"/>
      <w:bookmarkEnd w:id="9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чая программа учебного курса «Алгебра и начала математического анализа» базового уровня для обучающихся 10 –11 классов разработана на основе Федерального государственного образовательного стандарта среднего общего образования, с учётом современных мировых требований, предъявляемых к математическому образованию, и традиций российского образования. Реализация программы обеспечивает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личности обучающихся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урс «Алгебра и начала математического анализа» является одним из наиболее значимых в программе старшей школы, поскольку, с одной стороны, он обеспечивает инструментальную базу для изучения всех естественно-научных курсов, а с другой стороны, формирует логическое и абстрактное мышление учащихся на уровне, необходимом для освоения курсов информатики, обществознания, истории, словесности. В рамках данного курса учащиеся овладевают универсальным языком современной науки, которая формулирует свои достижения в математической форме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урс алгебры и начал математического анализа закладывает основу для успешного овладения законами физики, химии, биологии, понимания основных тенденций экономики и общественной жизни, позволяет ориентироваться в современных цифровых и компьютерных технологиях, уверенно использовать их в повседневной жизни. В тоже время овладение абстрактными и логически строгими математическими конструкциями развивает умение находить закономерности, обосновывать истинность утверждения, использовать обобщение и конкретизацию, абстрагирование и аналогию, формирует креативное и критическое мышление. В ходе изучения алгебры и начал математического анализа в старшей школе учащиеся получают новый опыт решения прикладных задач, самостоятельного построения математических моделей реальных ситуаций и интерпретации полученных решений, знакомятся с примерами математических закономерностей в природе, науке и в искусстве, с выдающимися математическими открытиями и их авторам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урс обладает значительным воспитательным потенциалом, который реализуется как через учебный материал, способствующий формированию научного мировоззрения, так и через специфику учебной деятельности, требующей самостоятельности, аккуратности, продолжительной концентрации внимания и ответственности за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снове методики обучения алгебре и началам математического анализа лежит деятельностный принцип обуч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руктура курса «Алгебра и начала математического анализа» включает следующие содержательно-методические линии: «Числа и вычисления», «Функции и графики», «Уравнения и неравенства», «Начала математического анализа», «Множества и логика». Все основные содержательно-методические линии изучаются на протяжении двух лет обучения в старшей школе, естественно дополняя друг друга и постепенно насыщаясь новыми темами и разделами. Данный курс является интегративным, поскольку объединяет в себе содержание нескольких математических дисциплин: алгебра, тригонометрия, математический анализ, теория множеств и др. По мере того как учащиеся овладевают всё более широким математическим аппаратом, у них последовательно формируется и совершенствуется умение строить математическую модель реальной ситуации, применять знания, полученные в курсе «Алгебра и начала математического анализа», для решения самостоятельно сформулированной математической задачи, а затем интерпретировать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тельно-методическая линия «Числа и вычисления» завершает формирование навыков использования действительных чисел, которое было начато в основной школе. В старшей школе особое внимание уделяется формированию прочных вычислительных навыков, включающих в себя использование различных форм записи действительного числа, умение рационально выполнять действия с ними, делать прикидку, оценивать результат. Обучающиеся получают навыки приближённых вычислений, выполнения действий с числами, записанными в стандартной форме, использования математических констант, оценива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ия «Уравнения и неравенства» реализуется на протяжении всего обучения в старшей школе, поскольку в каждом разделе программы предусмотрено решение соответствующих задач. Обучающиеся овладевают различными методами решения целых, рациональных, иррациональных, показательных, логарифмических и тригонометрических уравнений, неравенств и их систем. Полученные умения используются при исследовании функций с помощью производной, решении прикладных задач и задач на нахождение наибольших и наименьших значений функции. Данная содержательная линия включает в себя также формирование умений выполнять расчёты по формулам, преобразования целых, рациональных, иррациональных и тригонометрических выражений, а также выражений, содержащих степени и логарифмы. Благодаря изучению алгебраического материала происходит дальнейшее развитие алгоритмического и абстрактного мышления учащихся, формируются навыки дедуктивных рассуждений, работы с символьными формами, представления закономерностей и зависимостей в виде равенств и неравенств. Алгебра предлагает эффективные инструменты для решения практических и естественно-научных задач, наглядно демонстрирует свои возможности как языка нау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тельно-методическая линия «Функции и графики» тесно переплетается с другими линиями курса, поскольку в каком-то смысле задаёт последовательность изучения материала. Изучение степенной, показательной, логарифмической и тригонометрических функций, их свойств и графиков, использование функций для решения задач из других учебных предметов и реальной жизни тесно связано как с математическим анализом, так и с решением уравнений и неравенств. При этом большое внимание уделяется формированию умения выражать формулами зависимости между различными величинами, исследовать полученные функции, строить их графики. Материал этой содержательной линии нацелен на развитие умений и навыков, позволяющих выражать зависимости между величинами в различной форме: аналитической, графической и словесной. Его изучение способствует развитию алгоритмического мышления, способности к обобщению и конкретизации, использованию аналог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тельная линия «Начала математического анализа» позволяет существенно расширить круг как математических, так и прикладных задач, доступных обучающимся, у которых появляется возможность исследовать и строить графики функций, определять их наибольшие и наименьшие значения, вычислять площади фигур и объёмы тел, находить скорости и ускорения процессов. Данная содержательная линия открывает новые возможности построения математических моделей реальных ситуаций, нахождения наилучшего решения в прикладных, в том числе социально-экономических, задачах. Знакомство с основами математического анализа способствует развитию абстрактного, формально-логического и креативного мышления, формированию умений распознавать проявления законов математики в науке, технике и искусстве. Обучающиеся узнают о выдающихся результатах, полученных в ходе развития математики как науки, и их автор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тельно-методическая линия «Множества и логика» в основном посвящена элементам теории множеств. Теоретико-множественные представления пронизывают весь курс школьной математики и предлагают наиболее универсальный язык, объединяющий все разделы математики и её приложений, они связывают разные математические дисциплины в единое целое. Поэтому важно дать возможность школьнику понимать теоретико-множественный язык современной математики и использовать его для выражения своих мысл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курсе «Алгебра и начала математического анализа» присутствуют также основы математического моделирования, которые призваны сформировать навыки построения моделей реальных ситуаций, исследования этих моделей с помощью аппарата алгебры и математического анализа и интерпретации полученных результатов. Такие задания вплетены в каждый из разделов программы, поскольку весь материал курса широко используется для решения прикладных задач. При решении реальных практических задач учащиеся развивают наблюдательность, умение находить закономерности, абстрагироваться, использовать аналогию, обобщать и конкретизировать проблему. Деятельность по формированию навыков решения прикладных задач организуется в процессе изучения всех тем курса «Алгебра и начала математического анализа»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КУРСА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учебном плане на изучение курса алгебры и начал математического анализа на базовом уровне отводится 2 часа в неделю в 10 классе и 3 часа в неделю в 11 классе, всего за два года обучения – 170 часов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10" w:name="block-7784287"/>
      <w:bookmarkStart w:id="11" w:name="block-7784291"/>
      <w:bookmarkEnd w:id="10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циональные числа. Обыкновенные и десятичные дроби, проценты, бесконечные периодические дроби. Арифметические операции с рациональными числами, преобразования числовых выражений. Применение дробей и процентов для решения прикладных задач из различных отраслей знаний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йствительные числа. Рациональные и иррациональные числа. Арифметические операции с действительными числами. Приближённые вычисления, правила округления, прикидка и оценка результата вычислений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пень с целым показателем. Стандартная форма записи действительного числа. Использование подходящей формы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ифметический корень натуральной степени. Действия с арифметическими корнями натуральной степен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ус, косинус и тангенс числового аргумента. Арксинус, арккосинус, арктангенс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ождества и тождественные пре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образование тригонометрических выражений. Основные тригонометрические формул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авнение, корень уравнени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равенство, решение неравенства. Метод интервал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целых и дробно-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ир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тригонометрически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уравнений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нкция, способы задания функции. График функции. Взаимно обра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сть определения и множество значений функции. Нули функции. Промежутки знакопостоянства. Чётные и нечё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епенная функция с натуральным и целым показателем. Её свойства и график. Свойства и график корн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ой степен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игонометрическая окружность, определение тригонометрических функций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следовательности, способы задания последовательностей. Монотонные последова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ифметическая и геометрическая прогрессии. Бесконечно убывающая геометрическая прогрессия. Сумма бесконечно убывающей геометрической прогрессии. Формула сложных процентов. Использование прогрессии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ножество, операции над множествами. Диаграммы Эйлера―Венна. Применение теоретико-множественного аппарата для описания реальных процессов и явлений, при решении задач из других учебных предметов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, теорема, следствие, доказательство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туральные и целые числа. Признаки делимости целых чисе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пень с рациональным показателем. Свойства степен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гарифм числа.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образование выражений, содержащих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образование выражений, содержащих степени с рацион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ы тригонометр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казательны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огарифмически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ы линейных уравнений. Решение прикладных задач с помощью системы линей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ы и совокупности 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уравнений, систем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нкция. Периодические функции. Промежутки монотонности функции. Максимумы и минимумы функции. Наибольшее и наименьшее значение функции на промежутк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игонометрические функции, их свойства и граф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казательная и логарифмическая функции, их свойства и график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графиков функций для решения уравнений и линейных систе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графиков функций для исследования процессов и зависимостей, которые возникают при решении задач из других учебных предметов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ерывные функции. Метод интервалов для решения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одная функции. Геометрический и физический смысл производной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ные элементарных функций. Формулы нахождения производной суммы, произведения и частного функц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производной к исследованию функций на монотонность и экстремумы. Нахождение наибольшего и наименьшего значения функции на отрезк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производной для нахождения наилучшего решения в прикладных задачах, для определения скорости процесса, заданного формулой или график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образная. Таблица первообразны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грал, его геометрический и физический смысл. Вычисление интеграла по формуле Ньютона―Лейбниц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12" w:name="block-7784291"/>
      <w:bookmarkStart w:id="13" w:name="block-7784292"/>
      <w:bookmarkEnd w:id="12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учебного предмета «Математика» должно обеспечивать достижение на уровне среднего общего образования следующих личностных, метапредметных и предметных образовательных результатов: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учебного предмет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ждан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ю гражданской позиции обучающегося как активного и ответственного члена российского общества, представлением о математических основах функционирования различных структур, явлений, процедур гражданского общества (выборы, опросы и пр.), умением взаимодействовать с социальными институтами в соответствии с их функциями и назначение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триотическое воспитание: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ю российской гражданской идентичности, уважения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, технологиях, сферах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м духовных ценностей российского народа; сформированностью нравственного сознания, этического поведения, связанного с практическим применением достижений науки и деятельностью учёного; осознанием личного вклада в построение устойчивого будущег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им отношением к миру, включая эстетику математических закономерностей, объектов, задач, решений, рассуждений; восприимчивостью к математическим аспектам различн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з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ю умения применять математические знания в интересах здорового и безопасного образа жизни, ответственного отношения к своему здоровью (здоровое питание, сбалансированный режим занятий и отдыха, регулярная физическая активность); физического совершенствования, при занятиях спортивно-оздоровитель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труду, осознанием ценности трудолюбия; интересом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 готовностью и способностью к математическому образованию и самообразованию на протяжении всей жизни; готовностью к активному участию в решении практических задач математ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ю экологической культуры, пониманием влияния социально-экономических процессов на состояние природной и социальной среды, осознанием глобального характера экологических проблем; ориентацией на применение математических знаний для решения задач в области окружающей среды, планирования поступков и оценки их возможных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ю мировоззрения, соответствующего современному уровню развития науки и общественной практики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готовностью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тапредметные результаты освоения программы учебного предмета «Математика» характеризуются овладением универсальным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ознавательным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действиями, универсальными коммуникативными действиями, универсаль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ознавательны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действия,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; обосновывать собственные суждения и вывод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исследовательски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коммуникативны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ействия, обеспечивают сформированность социальных навыков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ние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о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учебны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й, «мозговые штурмы» и иные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регулятивны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ействия, обеспечивают формирование смысловых установок и жизненных навыков лич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контроль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;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учебного курса «Алгебра и начала математического анализа» на уровне среднего общего образования должно обеспечивать достижение следующих предметных образовательных результатов: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рациональное и действительное число, обыкновенная и десятичная дробь, процен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арифметические операции с рациональными и действи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иближённые вычисления, используя правила округления, делать прикидку и оцен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степень с целым показателем; стандартная форма записи действительного числа, корень натуральной степени; использовать подходящую форму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синус, косинус и тангенс произвольного угла; использовать запись произвольного угла через обратные тригонометрические функ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тождество, уравнение, неравенство; целое, рациональное, иррациональное уравнение, неравенство; тригонометрическое уравн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еобразования тригонометрических выражений и решать тригонометрически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еобразования целых, рациональных и иррациональных выражений и решать основные типы целых, рациональных и ир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уравнения и неравенства для решения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ть реальные ситуации на языке алгебры, составлять выражения, уравнения, неравенства по условию задачи, исследовать построенные модели с использованием аппарата алгебр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функция, способы задания функции, область определения и множество значений функции, график функции, взаимно обра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чётность и нечётность функции, нули функции, промежутки знакопостоян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рафики функций для решения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и читать графики линейной функции, квадратичной функции, степенной функции с цел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рафики функций для исследования процессов и зависимостей при решении задач из других учебных предметов и реальной жизни; выражать формулами зависимости между величин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последовательность, арифметическая и геометрическая прогресс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бесконечно убывающая геометрическая прогрессия, сумма бесконечно убывающей геометрической прогресс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давать последовательности различными способ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войства последовательностей и прогрессий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множество, операции над множеств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теоретико-множественный аппарат для описания реальных процессов и явлений, при решении задач из других учеб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определение, теорема, следствие, доказательство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натуральное, целое число; использовать признаки делимости целых чисел, разложение числа на простые множители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ем: степень с рацион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логарифм числа,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свойства степени для преобразования выражений; оперировать понятиями: показательное уравнение и неравенство; решать основные типы показате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еобразования выражений, содержащих логарифмы; оперировать понятиями: логарифмическое уравнение и неравенство; решать основные типы логарифмически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решения простейших тригонометр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система линейных уравнений и её решение; использовать систему линейных уравнений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решения простейших систем и совокупностей 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ть реальные ситуации на языке алгебры, составлять выражения, уравнения, неравенства и системы по условию задачи, исследовать построенные модели с использованием аппарата алгебры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периодическая функция, промежутки монотонности функции, точки экстремума функции, наибольшее и наименьшее значения функции на промежутке; использовать их для исследования функции, заданной график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графики показательной, логарифмической и тригонометрических функций; изображать их на координатной плоскости и использовать для решения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ать на координатной плоскости графики линейных уравнений и использовать их для решения системы линей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рафики функций для исследования процессов и зависимостей из других учебных дисциплин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непрерывная функция; производная функции; использовать геометрический и физический смысл производно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производные элементарных функций, вычислять производные суммы, произведения, частного функц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оизводную для исследования функции на монотонность и экстремумы, применять результаты исследования к построению график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оизводную для нахождения наилучшего решения в прикладных, в том числе социально-экономических, задач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первообразная и интеграл; понимать геометрический и физический смысл интеграл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первообразные элементарных функций; вычислять интеграл по формуле Ньютона–Лейбниц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прикладные задачи, в том числе социально-экономического и физического характера, средствами математического анализа.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4" w:name="block-7784292"/>
      <w:bookmarkStart w:id="15" w:name="block-7784288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КЛАСС </w:t>
      </w:r>
    </w:p>
    <w:tbl>
      <w:tblPr>
        <w:tblW w:w="13521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16"/>
        <w:gridCol w:w="4895"/>
        <w:gridCol w:w="1491"/>
        <w:gridCol w:w="1841"/>
        <w:gridCol w:w="1910"/>
        <w:gridCol w:w="2568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ножества рациональных и действительных чисе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ые уравнения и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и и графики. Степень с целым показателем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рифметический кор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ой степе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рациональные уравнения и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тригонометрии.Тригонометрически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и и прогресси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 КЛАСС </w:t>
      </w:r>
    </w:p>
    <w:tbl>
      <w:tblPr>
        <w:tblW w:w="13521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491"/>
        <w:gridCol w:w="1841"/>
        <w:gridCol w:w="1910"/>
        <w:gridCol w:w="2568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епень с рациональным показателем. Показательная функц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ные уравнения и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арифмическая функция. Логарифмические уравнения и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ригонометрические функции и их граф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гонометрические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ная. Применение производно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ал и его приме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уравне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альные и целые числ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6" w:name="block-7784288"/>
      <w:bookmarkStart w:id="17" w:name="block-7784289"/>
      <w:bookmarkEnd w:id="16"/>
      <w:bookmarkEnd w:id="1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КЛАСС </w:t>
      </w:r>
    </w:p>
    <w:tbl>
      <w:tblPr>
        <w:tblW w:w="13832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7"/>
        <w:gridCol w:w="4449"/>
        <w:gridCol w:w="1187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жество, операции над множествами. Диаграммы Эйлера―Венн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циональные числа. Обыкновенные и десятичные дроби, проценты, бесконечные периодические дроб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операции с рациональными числами, преобразования числовых выражени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дробей и процентов для решения прикладных задач из различных отраслей знаний и реальной жизн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дробей и процентов для решения прикладных задач из различных отраслей знаний и реальной жизн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тельные числа. Рациональные и иррациональные числ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операции с действительными числам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лижённые вычисления, правила округления, прикидка и оценка результата вычислени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ждества и тождественные преобразован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, корень уравнен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венство, решение неравенств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интервало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целых и дробно-рациональных уравнений и неравенст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по теме "Множества рациональных и действительных чисе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ые уравнения и неравенств"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я, способы задания функции. Взаимно обратные функци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афик функции. Область определения и множество значений функ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ли функции. Промежутки знакопостоянств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ётные и нечётные функци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ь с целым показателем. Стандартная форма записи действительного числ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подходящей формы записи действительных чисел для решения практических задач и представления данных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епенная функция с натуральным и целым показателе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ё свойства и график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й корень натуральной степен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й корень натуральной степен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арифметического корня натуральной степен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арифметического корня натуральной степен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арифметического корня натуральной степен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ой степен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ой степен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ой степен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ой степен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ой степен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й степен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й степен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по теме "Арифметический кор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ой степе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рациональные уравнения и неравенства"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ус, косинус и тангенс числового аргумент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ус, косинус и тангенс числового аргумент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ксинус, арккосинус и арктангенс числового аргумент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ксинус, арккосинус и арктангенс числового аргумент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игонометрические формулы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игонометрические формулы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игонометрические формулы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игонометрические формулы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тригонометрических выражени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тригонометрических выражени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тригонометрических выражени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тригонометрических выражени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тригонометрических выражени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ригонометрических уравнени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ригонометрических уравнени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ригонометрических уравнени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ригонометрических уравнени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ригонометрических уравнени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ригонометрических уравнени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по теме "Формулы тригонометр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гонометрические уравнения"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сти, способы задания последовательностей. Монотонные последовательност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ая и геометрическая прогрессии. Использование прогрессии для решения реальных задач прикладного характер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конечно убывающая геометрическая прогрессия. Сумма бесконечно убывающей геометрической прогресси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сложных проценто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сложных проценто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, систематизация знаний за курс алгебры и начал математического анализа 10 класс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, систематизация знаний за курс алгебры и начал математического анализа 10 класс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 КЛАСС </w:t>
      </w:r>
    </w:p>
    <w:tbl>
      <w:tblPr>
        <w:tblW w:w="13832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19"/>
        <w:gridCol w:w="4533"/>
        <w:gridCol w:w="1161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рациональным показателе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степен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выражений, содержащих рациональные степен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выражений, содержащих рациональные степен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выражений, содержащих рациональные степен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ные уравнения и неравенст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ные уравнения и неравенст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ные уравнения и неравенст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ные уравнения и неравенст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ные уравнения и неравенст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ьная функция, её свойства и графи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Степень с рациональным показателем. Показательная функция. Показательные уравнения и неравенства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арифм числ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ые и натуральные логарифм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выражений, содержащих логарифм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выражений, содержащих логарифм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выражений, содержащих логарифм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выражений, содержащих логарифм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арифмические уравнения и неравенст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арифмические уравнения и неравенст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арифмические уравнения и неравенст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арифмические уравнения и неравенст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тригонометрических неравенст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тригонометрических неравенст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тригонометрических неравенст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тригонометрических неравенст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Логарифмическая функция. Логарифмические уравнения и неравенства.Тригонометрические функции и их графики.Тригонометрические неравенства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ерывные функци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ная функци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ная функци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метрический и физический смысл производно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метрический и физический смысл производно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ные элементарных функци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ные элементарных функци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ная суммы, произведения, частного функци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ная суммы, произведения, частного функци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ная суммы, произведения, частного функци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производной для нахождения наилучшего решения в прикладных задачах, для определения скорости процесса, заданного формулой или графико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по теме "Производ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производной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бразная. Таблица первообраз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бразная. Таблица первообраз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грал, геометрический и физический смысл интеграл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грал, геометрический и физический смысл интеграл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грал, геометрический и физический смысл интеграл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ение интеграла по формуле Ньютона―Лейбниц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ение интеграла по формуле Ньютона―Лейбниц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ение интеграла по формуле Ньютона―Лейбниц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ение интеграла по формуле Ньютона―Лейбниц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графиков функций для решения уравнений и систе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графиков функций для решения уравнений и систе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уравнений, систем и неравенств к решению математических задач и задач из различных областей науки и реальной жизн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по теме "Интеграл и его примен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уравнений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туральные и целые числа в задачах из реальной жизн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туральные и целые числа в задачах из реальной жизн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туральные и целые числа в задачах из реальной жизн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делимости целых чисе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делимости целых чисе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делимости целых чисе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, систематизация знаний. Неравенст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, систематизация знаний. Неравенст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, систематизация знаний. Неравенст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, систематизация знаний. Неравенст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, систематизация знаний. Системы уравнени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, систематизация знаний. Системы уравнени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, систематизация знаний. Функци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, систематизация знаний. Функци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, систематизация знаний за курс алгебры и начал математического анализа 10-11 класс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, систематизация знаний за курс алгебры и начал математического анализа 10-11 класс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8" w:name="block-7784289"/>
      <w:bookmarkStart w:id="19" w:name="block-7784290"/>
      <w:bookmarkEnd w:id="18"/>
      <w:bookmarkEnd w:id="19"/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bookmarkStart w:id="20" w:name="92363736-53cd-4f39-ac85-8c69f6d1639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матика: алгебра и начала математического анализа, геометрия. Алгебра и начала математического анализа, 10-11 классы/ Алимов Ш.А., Колягин Ю.М., Ткачева М.В. и другие, Акционерное общество «Издательство «Просвещение»</w:t>
      </w:r>
      <w:bookmarkEnd w:id="2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molo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numbernu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br/>
      </w:r>
      <w:bookmarkStart w:id="21" w:name="1bf866c1-142b-4fe1-9c39-512defb5743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mat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bookmarkEnd w:id="2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​‌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uch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fip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</w:t>
      </w:r>
      <w:r>
        <w:rPr>
          <w:sz w:val="24"/>
          <w:szCs w:val="24"/>
          <w:lang w:val="ru-RU"/>
        </w:rPr>
        <w:br/>
      </w:r>
      <w:bookmarkStart w:id="22" w:name="33bd3c8a-d70a-4cdc-a528-738232c0b60c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schoo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с</w:t>
      </w:r>
      <w:r>
        <w:rPr>
          <w:rFonts w:cs="Times New Roman" w:ascii="Times New Roman" w:hAnsi="Times New Roman"/>
          <w:color w:val="000000"/>
          <w:sz w:val="24"/>
          <w:szCs w:val="24"/>
        </w:rPr>
        <w:t>ollect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bookmarkEnd w:id="22"/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3" w:name="block-7784290"/>
      <w:bookmarkStart w:id="24" w:name="block-7784290"/>
      <w:bookmarkEnd w:id="2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basedOn w:val="Style10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4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6:52:00Z</dcterms:created>
  <dc:creator>Uchitel</dc:creator>
  <dc:description/>
  <dc:language>en-US</dc:language>
  <cp:lastModifiedBy>1</cp:lastModifiedBy>
  <cp:lastPrinted>2023-08-31T08:30:00Z</cp:lastPrinted>
  <dcterms:modified xsi:type="dcterms:W3CDTF">2024-09-15T16:52:00Z</dcterms:modified>
  <cp:revision>2</cp:revision>
  <dc:subject/>
  <dc:title/>
</cp:coreProperties>
</file>