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5667224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d1fc812-547d-4630-9f5e-e1606ffef87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молодежной политики Чувашской Республик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c89a4936-5647-4dc6-8d90-3b268b68836d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Чебоксары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№47" г. Чебоксар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истории и прав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акова Н.С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нова С.С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иллова Р.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О – 344 от «26» августа   2024 г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97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bookmarkStart w:id="4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Чебоксары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667224"/>
      <w:bookmarkStart w:id="7" w:name="block-566722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8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667223"/>
      <w:bookmarkStart w:id="10" w:name="block-566722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5667225"/>
      <w:bookmarkStart w:id="12" w:name="block-5667226"/>
      <w:bookmarkEnd w:id="11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3" w:name="block-5667226"/>
      <w:bookmarkStart w:id="14" w:name="block-566722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3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5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667227"/>
      <w:bookmarkStart w:id="16" w:name="block-5667229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608"/>
        <w:gridCol w:w="119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4497"/>
        <w:gridCol w:w="124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667229"/>
      <w:bookmarkStart w:id="18" w:name="block-566722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: основы правовой культуры (в 2 частях), 10 класс/ Певцова Е.А., Общество с ограниченной ответственностью «Русское слово - учебник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Право: основы правовой культуры (в 2 частях), 11 класс/ Певцова Е.А., Общество с ограниченной ответственностью «Русское слово - учебник»</w:t>
      </w:r>
      <w:r>
        <w:rPr>
          <w:sz w:val="28"/>
          <w:lang w:val="ru-RU"/>
        </w:rPr>
        <w:br/>
      </w:r>
      <w:bookmarkStart w:id="19" w:name="6cc9557d-ee06-493f-9715-824d4e0a1d9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Экономика. Углубленный уровень. В 2 книгах, 10-11 классы/ Киреев А.П., Общество с ограниченной ответственностью Издательство «ВИТА-ПРЕСС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Базовый уровень.Учебник для 11 кл./под ред.Боголюбова Л.Н., Лазебниковой А.Ю.. Издательство "Просвещение"</w:t>
      </w:r>
      <w:r>
        <w:rPr>
          <w:sz w:val="28"/>
          <w:lang w:val="ru-RU"/>
        </w:rPr>
        <w:br/>
      </w:r>
      <w:bookmarkStart w:id="20" w:name="bfb94fa5-ab46-4880-93e2-39b11b2b8c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знание.Базовый уровень.Учебник для 10 кл./под ред.Боголюбова Л.Н., Лазебниковой А.Ю.. Издательство "Просвещение"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Поурочные разработки.10 класс. Базовый уровень. Издательство "Просвещение".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Поурочные разработки.11 класс. Базовый уровень. Издательство "Просвещение"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погов В.М. "Поурочные методические разработки к учебнику Певцовой Е.А. "Право: основы правовой культуры"10 класс". Издательство Русское слово</w:t>
      </w:r>
      <w:r>
        <w:rPr>
          <w:sz w:val="28"/>
          <w:lang w:val="ru-RU"/>
        </w:rPr>
        <w:br/>
      </w:r>
      <w:bookmarkStart w:id="21" w:name="d1f47f24-6de5-4646-969d-2a265d3a9bd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погов В.М. "Поурочные методические разработки к учебнику Певцовой Е.А. "Право: основы правовой культуры"11 класс". Издательство Русское слово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онлайн школы Фоксфорд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Российская электронная шко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Учи.ру</w:t>
      </w:r>
      <w:r>
        <w:rPr>
          <w:sz w:val="28"/>
          <w:lang w:val="ru-RU"/>
        </w:rPr>
        <w:br/>
      </w:r>
      <w:bookmarkStart w:id="22" w:name="3970ebc1-db51-4d12-ac30-a1c71b978f9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ЦОС "Моя школа"</w:t>
      </w:r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5667228"/>
      <w:bookmarkStart w:id="24" w:name="block-5667228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55:00Z</dcterms:created>
  <dc:creator>1</dc:creator>
  <dc:description/>
  <dc:language>en-US</dc:language>
  <cp:lastModifiedBy>1</cp:lastModifiedBy>
  <cp:lastPrinted>2023-08-28T16:57:00Z</cp:lastPrinted>
  <dcterms:modified xsi:type="dcterms:W3CDTF">2024-09-15T16:55:00Z</dcterms:modified>
  <cp:revision>2</cp:revision>
  <dc:subject/>
  <dc:title/>
</cp:coreProperties>
</file>